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</w:r>
    </w:p>
    <w:p>
      <w:pPr>
        <w:pStyle w:val="Normal"/>
        <w:rPr>
          <w:rFonts w:ascii="黑体" w:hAnsi="黑体" w:eastAsia="黑体"/>
          <w:color w:val="FF0000"/>
          <w:sz w:val="10"/>
          <w:szCs w:val="10"/>
          <w:lang w:val="en-US" w:eastAsia="en-US"/>
        </w:rPr>
      </w:pPr>
      <w:r>
        <w:rPr>
          <w:rFonts w:eastAsia="黑体" w:ascii="黑体" w:hAnsi="黑体"/>
          <w:color w:val="FF0000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.05pt;margin-top:12.8pt;width:462.7pt;height:71.95pt;mso-wrap-style:none;v-text-anchor:middle" type="_x0000_t136">
            <v:path textpathok="t"/>
            <v:textpath on="t" fitshape="t" string="共青团黑龙江省森林工业总局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561975</wp:posOffset>
                </wp:positionV>
                <wp:extent cx="247650" cy="260985"/>
                <wp:effectExtent l="15240" t="16510" r="15875" b="95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61000"/>
                          <a:chOff x="0" y="0"/>
                          <a:chExt cx="2476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6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5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0.7pt;margin-top:44.25pt;width:19.5pt;height:20.55pt" coordorigin="4414,885" coordsize="390,411">
                <v:oval id="shape_0" ID="椭圆 4" stroked="t" o:allowincell="f" style="position:absolute;left:4414;top:885;width:389;height:41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" fillcolor="red" stroked="t" o:allowincell="f" style="position:absolute;left:4414;top:885;width:389;height:37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黑森青发</w:t>
      </w:r>
      <w:r>
        <w:rPr>
          <w:rFonts w:eastAsia="仿宋_GB2312;仿宋" w:ascii="仿宋_GB2312;仿宋" w:hAnsi="仿宋_GB2312;仿宋"/>
          <w:sz w:val="32"/>
          <w:szCs w:val="32"/>
        </w:rPr>
        <w:t>[2016]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黑体" w:hAnsi="黑体" w:eastAsia="黑体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755265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8pt" to="216.15pt,7.8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89535</wp:posOffset>
                </wp:positionV>
                <wp:extent cx="2781300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7.05pt" to="463.65pt,7.0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469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关于表彰全省森工系统共青团</w:t>
      </w:r>
    </w:p>
    <w:p>
      <w:pPr>
        <w:pStyle w:val="Normal"/>
        <w:snapToGrid w:val="false"/>
        <w:spacing w:lineRule="exact" w:line="560" w:before="62" w:after="37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青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优秀共青团员的决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牡丹江、松花江、合江林管局及所属林业局团委，总局直属机关及各单位团委，生态学院、林业职业学院、林业卫校、林业技工学校团委：</w:t>
      </w:r>
    </w:p>
    <w:p>
      <w:pPr>
        <w:pStyle w:val="Normal"/>
        <w:snapToGrid w:val="false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全省森工各级团组织和广大团员青年积极响应总局党委号召，</w:t>
      </w:r>
      <w:r>
        <w:rPr>
          <w:rFonts w:ascii="仿宋" w:hAnsi="仿宋" w:cs="宋体" w:eastAsia="仿宋"/>
          <w:kern w:val="0"/>
          <w:sz w:val="32"/>
          <w:szCs w:val="32"/>
        </w:rPr>
        <w:t>勇挑重担、大显身手，涌现出一大批先进个人。总局团委决定授予袁志敏等同志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度“全省森工系统优秀青年”荣誉称号，授予卢萌等同志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度“全省森工系统优秀共青团员”荣誉称号。</w:t>
      </w:r>
      <w:r>
        <w:rPr>
          <w:rFonts w:ascii="仿宋" w:hAnsi="仿宋" w:cs="仿宋" w:eastAsia="仿宋"/>
          <w:sz w:val="32"/>
          <w:szCs w:val="32"/>
        </w:rPr>
        <w:t>总局团委号召森工广大青年、团员要向受到表彰的先进个人学习，继承五四传统，弘扬森工精神，立足岗位开拓创新，为森工各项事业更好发展、更快发展做出新的更大的贡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宋体"/>
          <w:w w:val="9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w w:val="95"/>
          <w:kern w:val="0"/>
          <w:sz w:val="32"/>
          <w:szCs w:val="32"/>
        </w:rPr>
        <w:t>2015</w:t>
      </w:r>
      <w:r>
        <w:rPr>
          <w:rFonts w:ascii="仿宋" w:hAnsi="仿宋" w:cs="宋体" w:eastAsia="仿宋"/>
          <w:w w:val="95"/>
          <w:kern w:val="0"/>
          <w:sz w:val="32"/>
          <w:szCs w:val="32"/>
        </w:rPr>
        <w:t>年度“全省森工系统优秀青年”名单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2015</w:t>
      </w:r>
      <w:r>
        <w:rPr>
          <w:rFonts w:ascii="仿宋" w:hAnsi="仿宋" w:cs="宋体" w:eastAsia="仿宋"/>
          <w:kern w:val="0"/>
          <w:sz w:val="32"/>
          <w:szCs w:val="32"/>
        </w:rPr>
        <w:t>年度“</w:t>
      </w:r>
      <w:r>
        <w:rPr>
          <w:rFonts w:ascii="仿宋" w:hAnsi="仿宋" w:cs="仿宋" w:eastAsia="仿宋"/>
          <w:sz w:val="32"/>
          <w:szCs w:val="32"/>
        </w:rPr>
        <w:t>全省森工系统优秀共青团员”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100</wp:posOffset>
            </wp:positionH>
            <wp:positionV relativeFrom="paragraph">
              <wp:posOffset>171450</wp:posOffset>
            </wp:positionV>
            <wp:extent cx="1733550" cy="17145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共青团黑龙江省森</w:t>
      </w:r>
      <w:r>
        <w:rPr>
          <w:rFonts w:ascii="仿宋" w:hAnsi="仿宋" w:cs="仿宋" w:eastAsia="仿宋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lang w:eastAsia="zh-CN"/>
        </w:rPr>
        <w:t>业</w:t>
      </w:r>
      <w:r>
        <w:rPr>
          <w:rFonts w:ascii="仿宋" w:hAnsi="仿宋" w:cs="仿宋" w:eastAsia="仿宋"/>
          <w:sz w:val="32"/>
          <w:szCs w:val="32"/>
        </w:rPr>
        <w:t>总局委员会</w:t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440" w:before="156" w:after="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共青团黑龙江省森林工业总局委员会       </w:t>
      </w:r>
      <w:r>
        <w:rPr>
          <w:rFonts w:eastAsia="仿宋" w:cs="仿宋" w:ascii="仿宋" w:hAnsi="仿宋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日印发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/>
          <w:w w:val="92"/>
          <w:sz w:val="44"/>
          <w:szCs w:val="44"/>
        </w:rPr>
      </w:pPr>
      <w:r>
        <w:rPr>
          <w:rFonts w:eastAsia="方正小标宋简体" w:ascii="方正小标宋简体" w:hAnsi="方正小标宋简体"/>
          <w:w w:val="92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w w:val="92"/>
          <w:sz w:val="44"/>
          <w:szCs w:val="44"/>
        </w:rPr>
        <w:t>年度“全省森工系统优秀青年”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志敏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山河屯林业局中心小学教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  鹤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方正林区第一中学校团委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洋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绥棱林业局义气松实验林场团总支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  鑫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通北林业局团委副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丽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苇</w:t>
      </w:r>
      <w:r>
        <w:rPr>
          <w:rFonts w:ascii="仿宋" w:hAnsi="仿宋" w:cs="仿宋" w:eastAsia="仿宋"/>
          <w:sz w:val="32"/>
          <w:szCs w:val="32"/>
          <w:lang w:eastAsia="zh-CN"/>
        </w:rPr>
        <w:t>河林业局</w:t>
      </w:r>
      <w:r>
        <w:rPr>
          <w:rFonts w:ascii="仿宋" w:hAnsi="仿宋" w:cs="仿宋" w:eastAsia="仿宋"/>
          <w:sz w:val="32"/>
          <w:szCs w:val="32"/>
        </w:rPr>
        <w:t>小学一校区团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炳飞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苇</w:t>
      </w:r>
      <w:r>
        <w:rPr>
          <w:rFonts w:ascii="仿宋" w:hAnsi="仿宋" w:cs="仿宋" w:eastAsia="仿宋"/>
          <w:sz w:val="32"/>
          <w:szCs w:val="32"/>
          <w:lang w:eastAsia="zh-CN"/>
        </w:rPr>
        <w:t>河林业局</w:t>
      </w:r>
      <w:r>
        <w:rPr>
          <w:rFonts w:ascii="仿宋" w:hAnsi="仿宋" w:cs="仿宋" w:eastAsia="仿宋"/>
          <w:sz w:val="32"/>
          <w:szCs w:val="32"/>
        </w:rPr>
        <w:t>公路管理处团支部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伟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兴隆林业地区公安局森林犯罪侦查大队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魁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亚布力林业局第一中学教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浩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红旗社区团书记总务股长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少博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牡丹江林业科学研究所团委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慧莹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海林林业局精神文明办副主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麻智琨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八面通林业局自兴林场生产主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林波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柴河林业局旅游公司经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磊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大海林</w:t>
      </w:r>
      <w:r>
        <w:rPr>
          <w:rFonts w:ascii="仿宋" w:hAnsi="仿宋" w:cs="仿宋" w:eastAsia="仿宋"/>
          <w:sz w:val="32"/>
          <w:szCs w:val="32"/>
          <w:lang w:eastAsia="zh-CN"/>
        </w:rPr>
        <w:t>林业局</w:t>
      </w:r>
      <w:r>
        <w:rPr>
          <w:rFonts w:ascii="仿宋" w:hAnsi="仿宋" w:cs="仿宋" w:eastAsia="仿宋"/>
          <w:sz w:val="32"/>
          <w:szCs w:val="32"/>
        </w:rPr>
        <w:t>旅游局副局长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泽瑞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绥阳林业局团委副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文静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东京城林业局机关党委干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成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林口林业局建设局副局长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岿岩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穆棱林业局街道办事处市政管理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候博文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合江林管局机关工会干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大伟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桦南林业局物业管理中心团总支书记兼供暖站总站长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鹏宇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双鸭山林业局团委干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强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鹤立林业局红旗经营所党支部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程铖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鹤北林业局团委干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大鹏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东方红林业局财务科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  强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迎春林业局</w:t>
      </w:r>
      <w:r>
        <w:rPr>
          <w:rFonts w:ascii="仿宋" w:hAnsi="仿宋" w:cs="仿宋" w:eastAsia="仿宋"/>
          <w:sz w:val="32"/>
          <w:szCs w:val="32"/>
          <w:lang w:eastAsia="zh-CN"/>
        </w:rPr>
        <w:t>西丰林场</w:t>
      </w:r>
      <w:r>
        <w:rPr>
          <w:rFonts w:ascii="仿宋" w:hAnsi="仿宋" w:cs="仿宋" w:eastAsia="仿宋"/>
          <w:sz w:val="32"/>
          <w:szCs w:val="32"/>
        </w:rPr>
        <w:t>技术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军昌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清河林业局大古洞管委会团支部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雪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省森工总局办公室副主任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龙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省森工总局农机监理总站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帆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省森林资源管理局人事处主任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帆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省森林工程与环境研究所副研究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佟  璐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省林业设计研究院劳动人事处经济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钰莹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省林业公安局机关党委副主任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大鹏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黑龙江林业职业技术学院教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颖慧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黑龙江省林业卫校教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师明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黑龙江林业高级技工学校教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  磊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黑龙江生态工程职业学院 环境保护系学工办主任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“全省森工系统优秀共青团员”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萌    方正林区第一中学校高二一班团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建华    绥棱林业局中学学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广泓    亚布力林业局第一中学学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妍妍    沾河</w:t>
      </w:r>
      <w:r>
        <w:rPr>
          <w:rFonts w:ascii="仿宋" w:hAnsi="仿宋" w:cs="仿宋" w:eastAsia="仿宋"/>
          <w:sz w:val="32"/>
          <w:szCs w:val="32"/>
          <w:lang w:eastAsia="zh-CN"/>
        </w:rPr>
        <w:t>林业局</w:t>
      </w:r>
      <w:r>
        <w:rPr>
          <w:rFonts w:ascii="仿宋" w:hAnsi="仿宋" w:cs="仿宋" w:eastAsia="仿宋"/>
          <w:sz w:val="32"/>
          <w:szCs w:val="32"/>
        </w:rPr>
        <w:t>初级中学团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梦瑶    亚布力林业局第一中学学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佟洋格    山河屯林业局第一中学高三四班校学生会主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帅文    通北林业局财务科会计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同名    苇河林业局供热站团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郎明阁    兴隆林业地区公安局指挥中心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綦少丽    海林林业局第一中学团委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云蕾    大海林林业医院团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宣辰    穆棱林业局第一中学高一一班学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阳    牡丹江林区社会保险事业管理局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岚    林口林业局中学团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杨    八面通林业局砍椽沟经营所工资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奕涵    绥阳林业局第一中学学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  森    东京城林业局红旗林场团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雪    柴河林业局初级中学教师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金天甲    合江林管局审计处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刘  勐    桦南林业局图书馆管理员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孟  颖    双鸭山林业局房产局团支部书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赵  明    鹤立林业局兴林林场卫生所护士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柳鑫馨    鹤北林业局林调队团支部书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>陈思含    东方红林业局人民医院护士团支部书记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333333"/>
          <w:sz w:val="32"/>
          <w:szCs w:val="32"/>
        </w:rPr>
      </w:pPr>
      <w:r>
        <w:rPr>
          <w:rFonts w:ascii="仿宋" w:hAnsi="仿宋" w:cs="宋体" w:eastAsia="仿宋"/>
          <w:color w:val="333333"/>
          <w:sz w:val="32"/>
          <w:szCs w:val="32"/>
        </w:rPr>
        <w:t xml:space="preserve">解  哲    迎春林业局企管办科员 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徐  阳    清河林业局人力资源和社会保障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卓泳杉    省林业科学院财务室出纳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  宠    省林业设计研究院建筑设计院工程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翟得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省林业设计院电力所科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斯璐    省林业公安局出纳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翼飞    中国林业机械电力设备安装公司出纳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鹤    黑龙江林业报社照排室工作人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湛博    黑龙江林苑宾馆办公室文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全野    黑龙江林业职业技术学院家具工程学院副主席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震    黑龙江省林业卫校团委干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金成    黑龙江林业高级技工学校学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  兴    黑龙江生态工程职业学院学生会社联部部长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61" w:right="1304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a</dc:creator>
  <dc:description/>
  <dc:language>en-US</dc:language>
  <cp:lastModifiedBy>sunrongyang</cp:lastModifiedBy>
  <cp:lastPrinted>2016-06-14T09:58:00Z</cp:lastPrinted>
  <dcterms:modified xsi:type="dcterms:W3CDTF">2016-06-14T02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