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color w:val="FF0000"/>
          <w:sz w:val="44"/>
          <w:szCs w:val="44"/>
          <w:lang w:val="en-US" w:eastAsia="en-US"/>
        </w:rPr>
      </w:pPr>
      <w:r>
        <w:rPr>
          <w:rFonts w:eastAsia="黑体" w:ascii="黑体" w:hAnsi="黑体"/>
          <w:color w:val="FF00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5" fillcolor="red" stroked="t" o:allowincell="f" style="position:absolute;margin-left:0.2pt;margin-top:8pt;width:462.7pt;height:71.95pt;mso-wrap-style:none;v-text-anchor:middle" type="_x0000_t136">
            <v:path textpathok="t"/>
            <v:textpath on="t" fitshape="t" string="共青团黑龙江省森林工业总局委员会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distribute"/>
        <w:rPr>
          <w:rFonts w:ascii="黑体" w:hAnsi="黑体" w:eastAsia="黑体"/>
          <w:color w:val="FF0000"/>
          <w:sz w:val="52"/>
          <w:szCs w:val="52"/>
        </w:rPr>
      </w:pPr>
      <w:r>
        <w:rPr>
          <w:rFonts w:eastAsia="黑体" w:ascii="黑体" w:hAnsi="黑体"/>
          <w:color w:val="FF0000"/>
          <w:sz w:val="52"/>
          <w:szCs w:val="52"/>
        </w:rPr>
      </w:r>
    </w:p>
    <w:p>
      <w:pPr>
        <w:pStyle w:val="Normal"/>
        <w:jc w:val="distribute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3" w:after="313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2415</wp:posOffset>
                </wp:positionH>
                <wp:positionV relativeFrom="paragraph">
                  <wp:posOffset>619125</wp:posOffset>
                </wp:positionV>
                <wp:extent cx="247650" cy="260985"/>
                <wp:effectExtent l="15240" t="16510" r="15875" b="9525"/>
                <wp:wrapNone/>
                <wp:docPr id="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61000"/>
                          <a:chOff x="0" y="0"/>
                          <a:chExt cx="247680" cy="26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61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2354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221.45pt;margin-top:48.75pt;width:19.5pt;height:20.55pt" coordorigin="4429,975" coordsize="390,411">
                <v:oval id="shape_0" ID="Oval 22" stroked="t" o:allowincell="f" style="position:absolute;left:4429;top:975;width:389;height:410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20" fillcolor="red" stroked="t" o:allowincell="f" style="position:absolute;left:4429;top:975;width:389;height:370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eastAsia="zh-CN"/>
        </w:rPr>
        <w:t>黑森青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2015]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jc w:val="right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2755265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8pt" to="216.15pt,7.8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7690</wp:posOffset>
                </wp:positionH>
                <wp:positionV relativeFrom="paragraph">
                  <wp:posOffset>89535</wp:posOffset>
                </wp:positionV>
                <wp:extent cx="2781300" cy="0"/>
                <wp:effectExtent l="0" t="9525" r="0" b="9525"/>
                <wp:wrapNone/>
                <wp:docPr id="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7.05pt" to="463.65pt,7.05pt" ID="Line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0"/>
        <w:snapToGrid w:val="false"/>
        <w:spacing w:before="0" w:after="0"/>
        <w:jc w:val="center"/>
        <w:rPr>
          <w:rFonts w:ascii="方正小标宋简体" w:hAnsi="方正小标宋简体" w:eastAsia="方正小标宋简体" w:cs="黑体"/>
          <w:b/>
          <w:b/>
          <w:bCs/>
          <w:color w:val="333333"/>
          <w:sz w:val="10"/>
          <w:szCs w:val="10"/>
        </w:rPr>
      </w:pPr>
      <w:r>
        <w:rPr>
          <w:rFonts w:eastAsia="方正小标宋简体" w:cs="黑体" w:ascii="方正小标宋简体" w:hAnsi="方正小标宋简体"/>
          <w:b/>
          <w:bCs/>
          <w:color w:val="333333"/>
          <w:sz w:val="10"/>
          <w:szCs w:val="1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做好</w:t>
      </w: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sz w:val="44"/>
          <w:szCs w:val="44"/>
        </w:rPr>
        <w:t>年度《黑龙江共青团》等</w:t>
      </w:r>
    </w:p>
    <w:p>
      <w:pPr>
        <w:pStyle w:val="Normal"/>
        <w:snapToGrid w:val="false"/>
        <w:spacing w:before="0" w:after="218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团属刊物宣传推荐和征订工作的通知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牡丹江、松花江、合江林管局及所属林业局团委，总局直属机关及各单位团委，生态工程职业学院、林业职业技术学院、林业卫生学校、林业高级技工学校团委：</w:t>
      </w:r>
    </w:p>
    <w:p>
      <w:pPr>
        <w:pStyle w:val="Normal"/>
        <w:snapToGrid w:val="false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团省委系列通知要求，总局团委现组织开展推荐宣传和征订《黑龙江共青团》、《中国青年报》、《新青年》、《小雪花》、《少年科普世界》等刊物，现将有关事宜通知如下：</w:t>
      </w:r>
    </w:p>
    <w:p>
      <w:pPr>
        <w:pStyle w:val="Normal"/>
        <w:snapToGrid w:val="false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《中国青年报》和《黑龙江共青团》是团中央与团省委的机关报刊，《新青年》和《小雪花》杂志是我省团属的品牌性期刊，《少年科普世界》是推动少先队教育活动的期刊，五份刊物是共青团组织重要的宣传舆论阵地，是共青团教育引导青年、团员和少先队员的重要力量。</w:t>
      </w:r>
    </w:p>
    <w:p>
      <w:pPr>
        <w:pStyle w:val="Normal"/>
        <w:snapToGrid w:val="false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森工各级团组织要做好刊物的推荐宣传和组织征订工作，要</w:t>
      </w:r>
      <w:r>
        <w:rPr>
          <w:rFonts w:ascii="仿宋" w:hAnsi="仿宋" w:cs="仿宋" w:eastAsia="仿宋"/>
          <w:sz w:val="32"/>
          <w:szCs w:val="32"/>
        </w:rPr>
        <w:t>积极争取党委和行政部门的支持，积极争取社会支持，多渠道筹集订报订刊经费。</w:t>
      </w:r>
    </w:p>
    <w:p>
      <w:pPr>
        <w:pStyle w:val="Normal"/>
        <w:snapToGrid w:val="false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《黑龙江共青团》、《新青年》、《小雪花》、《少年科普世界》由总局团委向团刊发行部门集中订阅，《中国青年报》为自行订阅。</w:t>
      </w:r>
    </w:p>
    <w:p>
      <w:pPr>
        <w:pStyle w:val="Normal"/>
        <w:snapToGrid w:val="false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黑龙江共青团》每套工本费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。要求各林管局、林业局、总局直属各单位的团委及团总支必须订阅，可扩大到人数较多的团支部，学校及青年人数较多的团组织可适当提高订阅数量，专职团干部、专职少先队辅导员要人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有条件的兼职团干部可以订阅，机关、事业单位可以适当扩大订阅范围。</w:t>
      </w:r>
    </w:p>
    <w:p>
      <w:pPr>
        <w:pStyle w:val="Normal"/>
        <w:snapToGrid w:val="false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新青年》，月刊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册，全年定价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元；《小雪花》（订阅对象为在校小学生），月刊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本，全年定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套，订阅方式与以往相同。《少年科普世界》，月刊，</w:t>
      </w:r>
      <w:r>
        <w:rPr>
          <w:rFonts w:eastAsia="仿宋" w:cs="仿宋" w:ascii="仿宋" w:hAnsi="仿宋"/>
          <w:sz w:val="32"/>
          <w:szCs w:val="32"/>
        </w:rPr>
        <w:t>7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本，全年定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48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中国青年报》全年定价：</w:t>
      </w:r>
      <w:r>
        <w:rPr>
          <w:rFonts w:eastAsia="仿宋" w:cs="仿宋" w:ascii="仿宋" w:hAnsi="仿宋"/>
          <w:sz w:val="32"/>
          <w:szCs w:val="32"/>
        </w:rPr>
        <w:t>298.0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份。各单位根据情况自行组织订阅，原则上各基层团委、各少先大队订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按期及时收刊，请各单位按照收刊单位就近集中的原则确定邮寄地址，明确专门的接收人员，写明收刊地点的详细地址、邮政编码和接收人员姓名、联系电话。各单位务必于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日前将征订明细单报总局团委，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将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征订统计表和刊物款汇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ew1"/>
        <w:spacing w:lineRule="exact" w:line="56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户名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中国共产主义青年团黑龙江省森林工业总局委员会</w:t>
      </w:r>
    </w:p>
    <w:p>
      <w:pPr>
        <w:pStyle w:val="New1"/>
        <w:spacing w:lineRule="exact" w:line="56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账号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519 0387 3510 701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开户行：招商银行黄河路支行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451-82628447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480" w:before="240" w:after="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黑龙江省森林工业总局委员会</w:t>
      </w:r>
    </w:p>
    <w:p>
      <w:pPr>
        <w:pStyle w:val="Normal"/>
        <w:snapToGrid w:val="false"/>
        <w:spacing w:lineRule="exact" w:line="48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460" w:before="0" w:after="0"/>
        <w:jc w:val="both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ascii="仿宋" w:hAnsi="仿宋" w:cs="仿宋" w:eastAsia="仿宋"/>
          <w:color w:val="000000"/>
          <w:w w:val="90"/>
          <w:sz w:val="32"/>
          <w:szCs w:val="32"/>
          <w:u w:val="single"/>
        </w:rPr>
        <w:t>共青团黑龙江省森林工业总局委员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0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40" w:after="280"/>
      <w:jc w:val="left"/>
    </w:pPr>
    <w:rPr>
      <w:rFonts w:ascii="宋体" w:hAnsi="宋体" w:cs="宋体"/>
      <w:kern w:val="0"/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01:00Z</dcterms:created>
  <dc:creator>sunrongyang</dc:creator>
  <dc:description/>
  <dc:language>en-US</dc:language>
  <cp:lastModifiedBy>ding</cp:lastModifiedBy>
  <cp:lastPrinted>2015-10-20T11:07:00Z</cp:lastPrinted>
  <dcterms:modified xsi:type="dcterms:W3CDTF">2015-10-20T05:5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