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220" w:leader="none"/>
        </w:tabs>
        <w:jc w:val="left"/>
        <w:rPr>
          <w:color w:val="00000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-6.75pt;margin-top:5.4pt;width:410.95pt;height:60.7pt;mso-wrap-style:none;v-text-anchor:middle" type="_x0000_t136">
            <v:path textpathok="t"/>
            <v:textpath on="t" fitshape="t" string="共青团黑龙江省森林工业总局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FF0000"/>
          <w:sz w:val="72"/>
          <w:szCs w:val="7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029200</wp:posOffset>
                </wp:positionH>
                <wp:positionV relativeFrom="margin">
                  <wp:posOffset>224790</wp:posOffset>
                </wp:positionV>
                <wp:extent cx="105727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6.55pt;mso-wrap-distance-left:9.05pt;mso-wrap-distance-right:9.05pt;mso-wrap-distance-top:0pt;mso-wrap-distance-bottom:0pt;margin-top:17.7pt;mso-position-vertical-relative:margin;margin-left:39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color w:val="FF0000"/>
          <w:sz w:val="10"/>
          <w:szCs w:val="10"/>
        </w:rPr>
      </w:pPr>
      <w:r>
        <w:rPr>
          <w:rFonts w:eastAsia="黑体" w:ascii="黑体" w:hAnsi="黑体"/>
          <w:color w:val="FF0000"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w:pict>
          <v:shape id="shape_0" ID="AutoShape 4" fillcolor="red" stroked="t" o:allowincell="f" style="position:absolute;margin-left:-6.75pt;margin-top:2.25pt;width:410.95pt;height:55.45pt;mso-wrap-style:none;v-text-anchor:middle" type="_x0000_t136">
            <v:path textpathok="t"/>
            <v:textpath on="t" fitshape="t" string="黑龙江省森林工业总局卫生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463550</wp:posOffset>
                </wp:positionV>
                <wp:extent cx="302895" cy="288290"/>
                <wp:effectExtent l="15240" t="15875" r="14605" b="1333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208.1pt;margin-top:36.5pt;width:23.8pt;height:22.65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黑森青联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720975" cy="0"/>
                <wp:effectExtent l="0" t="9525" r="0" b="952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204.4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635</wp:posOffset>
                </wp:positionV>
                <wp:extent cx="2907030" cy="0"/>
                <wp:effectExtent l="0" t="9525" r="0" b="952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pt" to="462.1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发圆梦助学帮扶资金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团委、卫生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关心帮助林区困难学生学习生活，总局团委联合省青基会、总局卫生局、省森工总局红十字会，在林区开展了希望工程圆梦助学活动。在各有关方通力支持下，多方筹措帮扶资金</w:t>
      </w: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（其中：省青基会筹款</w:t>
      </w:r>
      <w:r>
        <w:rPr>
          <w:rFonts w:eastAsia="仿宋_GB2312;仿宋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eastAsia="仿宋_GB2312;仿宋"/>
          <w:sz w:val="32"/>
          <w:szCs w:val="32"/>
        </w:rPr>
        <w:t>万元，省森工总局红十字会筹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</w:t>
      </w:r>
      <w:r>
        <w:rPr>
          <w:rFonts w:ascii="仿宋_GB2312;仿宋" w:hAnsi="仿宋_GB2312;仿宋" w:eastAsia="仿宋_GB2312;仿宋"/>
          <w:sz w:val="32"/>
          <w:szCs w:val="32"/>
        </w:rPr>
        <w:t>万元），对品学兼优且较为困难的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名学生予以资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金发放。</w:t>
      </w:r>
      <w:r>
        <w:rPr>
          <w:rFonts w:ascii="仿宋_GB2312;仿宋" w:hAnsi="仿宋_GB2312;仿宋" w:eastAsia="仿宋_GB2312;仿宋"/>
          <w:sz w:val="32"/>
          <w:szCs w:val="32"/>
        </w:rPr>
        <w:t>这次帮扶资金按照每名学生</w:t>
      </w:r>
      <w:r>
        <w:rPr>
          <w:rFonts w:eastAsia="仿宋_GB2312;仿宋" w:ascii="仿宋_GB2312;仿宋" w:hAnsi="仿宋_GB2312;仿宋"/>
          <w:sz w:val="32"/>
          <w:szCs w:val="32"/>
        </w:rPr>
        <w:t>2000-5000</w:t>
      </w:r>
      <w:r>
        <w:rPr>
          <w:rFonts w:ascii="仿宋_GB2312;仿宋" w:hAnsi="仿宋_GB2312;仿宋" w:eastAsia="仿宋_GB2312;仿宋"/>
          <w:sz w:val="32"/>
          <w:szCs w:val="32"/>
        </w:rPr>
        <w:t>元的发放标准，以现金形式发到帮扶对象手中。现金发放由省青基会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局团委</w:t>
      </w:r>
      <w:r>
        <w:rPr>
          <w:rFonts w:ascii="仿宋_GB2312;仿宋" w:hAnsi="仿宋_GB2312;仿宋" w:eastAsia="仿宋_GB2312;仿宋"/>
          <w:sz w:val="32"/>
          <w:szCs w:val="32"/>
        </w:rPr>
        <w:t>联合进行；帮扶对象签收后将收款凭证交予所在单位团组织，由总局团委汇总后交省青基会、总局卫生局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资金使用和监管。</w:t>
      </w:r>
      <w:r>
        <w:rPr>
          <w:rFonts w:ascii="仿宋_GB2312;仿宋" w:hAnsi="仿宋_GB2312;仿宋" w:eastAsia="仿宋_GB2312;仿宋"/>
          <w:sz w:val="32"/>
          <w:szCs w:val="32"/>
        </w:rPr>
        <w:t>帮扶资金主要用于学生在学校学习生活中所发生的学杂费、生活费等相关费用。各级共青团组织要确定一名老师对捐助资金的使用情况进行监督，并定期对帮扶生进行心理辅导，教育他们感恩社会，鼓励他们自立自强，好好学习，健康成长回报森工林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活动总结。</w:t>
      </w:r>
      <w:r>
        <w:rPr>
          <w:rFonts w:ascii="仿宋_GB2312;仿宋" w:hAnsi="仿宋_GB2312;仿宋" w:eastAsia="仿宋_GB2312;仿宋"/>
          <w:sz w:val="32"/>
          <w:szCs w:val="32"/>
        </w:rPr>
        <w:t>要注意对捐款活动的跟踪问效，探索对林区困难学生帮扶工作的长效机制。要注意宣传引领，可以组织小规模的捐赠仪式，号召社会各界爱心人士关心帮助林区困难学生群体，积极传递社会正能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帮扶困难</w:t>
      </w:r>
      <w:r>
        <w:rPr>
          <w:rFonts w:ascii="仿宋_GB2312;仿宋" w:hAnsi="仿宋_GB2312;仿宋" w:eastAsia="仿宋_GB2312;仿宋"/>
          <w:sz w:val="32"/>
          <w:szCs w:val="32"/>
        </w:rPr>
        <w:t>生一览表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共青团黑龙江省森工总局委员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黑龙江省森工总局卫生局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333333"/>
          <w:sz w:val="24"/>
          <w:szCs w:val="24"/>
        </w:rPr>
      </w:r>
    </w:p>
    <w:tbl>
      <w:tblPr>
        <w:tblW w:w="95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32"/>
              </w:rPr>
              <w:t>共青团黑龙江省森林工业总局委员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6"/>
          <w:u w:val="none"/>
          <w:lang w:val="en-US" w:eastAsia="zh-CN"/>
        </w:rPr>
        <w:t>青基会帮扶困难生一览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4"/>
          <w:szCs w:val="24"/>
          <w:lang w:val="en-US" w:eastAsia="zh-CN"/>
        </w:rPr>
        <w:t>单位：元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99695</wp:posOffset>
                </wp:positionV>
                <wp:extent cx="5491480" cy="7660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873"/>
                              <w:gridCol w:w="3292"/>
                              <w:gridCol w:w="1375"/>
                              <w:gridCol w:w="1375"/>
                              <w:gridCol w:w="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帮扶资金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梁靖琦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31997062754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白鸿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31996121968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蒲泽欣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31997040568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18419970814631X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38119970107503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昱辉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41997101937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子然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419970925372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子鹏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31997072244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任建霖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1281998040340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宇铎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51997013033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许灵靖元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31998051900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侯绩传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82219980422695X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徐瑞宏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4211998060333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51997041633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赵星竹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1831997012262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魏雪阳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3811996112206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谢新宇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1821997051566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宇夕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18119980510404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秀月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082219970518684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赵雪微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233219980219602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穆宝臣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851997080805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李洪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103021996012633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2310041996021012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注：以上资助金由省青基会或总局团委直接打入困难生预留银行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03.15pt;mso-wrap-distance-left:9pt;mso-wrap-distance-right:9pt;mso-wrap-distance-top:0pt;mso-wrap-distance-bottom:0pt;margin-top:7.8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873"/>
                        <w:gridCol w:w="3292"/>
                        <w:gridCol w:w="1375"/>
                        <w:gridCol w:w="1375"/>
                        <w:gridCol w:w="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帮扶资金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梁靖琦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31997062754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白鸿钰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31996121968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蒲泽欣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31997040568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史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18419970814631X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38119970107503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昱辉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419971019372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子然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419970925372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子鹏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31997072244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任建霖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1281998040340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宇铎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51997013033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许灵靖元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31998051900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侯绩传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82219980422695X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徐瑞宏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4211998060333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51997041633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赵星竹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1831997012262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魏雪阳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3811996112206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谢新宇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1821997051566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宇夕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18119980510404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秀月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082219970518684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赵雪微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233219980219602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穆宝臣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851997080805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李洪杰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103021996012633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2310041996021012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4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注：以上资助金由省青基会或总局团委直接打入困难生预留银行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6"/>
          <w:u w:val="none"/>
          <w:lang w:val="en-US" w:eastAsia="zh-CN"/>
        </w:rPr>
        <w:t>森工红会帮扶困难生一览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99695</wp:posOffset>
                </wp:positionV>
                <wp:extent cx="5496560" cy="7135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830"/>
                              <w:gridCol w:w="3300"/>
                              <w:gridCol w:w="1380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穆宝臣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51997080805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洪杰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103021996012633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041996021012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刘丽瑶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419970120376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刘玲瑶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41997012037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233219921028421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831995022255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21281996122938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18219961219661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田永杰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831996121624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关美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41997101235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鑫钢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8281997050509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于明文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82819970831742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史书萌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8281997021509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韩雪瑶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8221997102370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周国鹏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21281997072647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刘冬玥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841997030463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宁凤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831996041812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王哲宇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3811995121760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朱启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1821997090269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王佳瑶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1821997100266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张雲琪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251997060254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培鑫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31997052561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4211996071933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251996062254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闫名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251997092556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1821999042470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吕悦铭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10841996101437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赵悦彤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805199802040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潘子晗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2319990103326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康旭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5221997071719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陈  静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2081993091204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葛凤祥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9021995041906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孙晓娜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301221995062419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65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注：以上资助金由总局团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直接打入困难生预留银行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561.85pt;mso-wrap-distance-left:9pt;mso-wrap-distance-right:9pt;mso-wrap-distance-top:0pt;mso-wrap-distance-bottom:0pt;margin-top:7.8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830"/>
                        <w:gridCol w:w="3300"/>
                        <w:gridCol w:w="1380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资助金额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sz w:val="22"/>
                                <w:u w:val="none"/>
                                <w:shd w:fill="FFFFFF" w:val="clear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穆宝臣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51997080805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李洪杰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103021996012633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041996021012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刘丽瑶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419970120376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刘玲瑶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419970120374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233219921028421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8319950222554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212819961229388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18219961219661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田永杰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831996121624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关美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41997101235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李鑫钢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82819970505093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于明文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82819970831742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史书萌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8281997021509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韩雪瑶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82219971023708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周国鹏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21281997072647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刘冬玥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841997030463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宁凤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831996041812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王哲宇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3811995121760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朱启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1821997090269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王佳瑶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1821997100266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张雲琪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2519970602545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李培鑫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31997052561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4211996071933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251996062254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闫名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251997092556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1821999042470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吕悦铭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10841996101437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赵悦彤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805199802040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潘子晗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2319990103326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康旭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52219970717196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陈  静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2081993091204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葛凤祥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9021995041906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孙晓娜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301221995062419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65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注：以上资助金由总局团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直接打入困难生预留银行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40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5:00Z</dcterms:created>
  <dc:creator>sunrongyang</dc:creator>
  <dc:description/>
  <dc:language>en-US</dc:language>
  <cp:lastModifiedBy>sunrongyang</cp:lastModifiedBy>
  <cp:lastPrinted>2015-08-19T14:50:00Z</cp:lastPrinted>
  <dcterms:modified xsi:type="dcterms:W3CDTF">2015-09-14T06:07:09Z</dcterms:modified>
  <cp:revision>1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