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48"/>
          <w:sz w:val="66"/>
          <w:szCs w:val="66"/>
        </w:rPr>
      </w:pPr>
      <w:r>
        <w:rPr>
          <w:rFonts w:ascii="黑体;SimHei" w:hAnsi="黑体;SimHei" w:eastAsia="黑体;SimHei"/>
          <w:spacing w:val="48"/>
          <w:sz w:val="66"/>
          <w:szCs w:val="66"/>
        </w:rPr>
        <w:t>共青团黑龙江省委员会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8">
                <wp:simplePos x="0" y="0"/>
                <wp:positionH relativeFrom="page">
                  <wp:posOffset>5815330</wp:posOffset>
                </wp:positionH>
                <wp:positionV relativeFrom="page">
                  <wp:posOffset>1395095</wp:posOffset>
                </wp:positionV>
                <wp:extent cx="1485900" cy="1104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8"/>
                              <w:rPr>
                                <w:rFonts w:ascii="黑体;SimHei" w:hAnsi="黑体;SimHei" w:eastAsia="黑体;SimHei" w:cs="黑体;SimHei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66"/>
                                <w:szCs w:val="66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spacing w:lineRule="atLeast" w:line="688"/>
                              <w:rPr>
                                <w:rFonts w:ascii="黑体;SimHei" w:hAnsi="黑体;SimHei" w:eastAsia="黑体;SimHei" w:cs="黑体;SimHei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6.95pt;mso-wrap-distance-left:8.5pt;mso-wrap-distance-right:8.5pt;mso-wrap-distance-top:8.5pt;mso-wrap-distance-bottom:8.5pt;margin-top:109.85pt;mso-position-vertical-relative:page;margin-left:457.9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spacing w:lineRule="atLeast" w:line="688"/>
                        <w:rPr>
                          <w:rFonts w:ascii="黑体;SimHei" w:hAnsi="黑体;SimHei" w:eastAsia="黑体;SimHei" w:cs="黑体;SimHei"/>
                          <w:sz w:val="66"/>
                          <w:szCs w:val="6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66"/>
                          <w:szCs w:val="66"/>
                        </w:rPr>
                        <w:t>文件</w:t>
                      </w:r>
                    </w:p>
                    <w:p>
                      <w:pPr>
                        <w:pStyle w:val="Normal"/>
                        <w:spacing w:lineRule="atLeast" w:line="688"/>
                        <w:rPr>
                          <w:rFonts w:ascii="黑体;SimHei" w:hAnsi="黑体;SimHei" w:eastAsia="黑体;SimHei" w:cs="黑体;SimHei"/>
                          <w:sz w:val="66"/>
                          <w:szCs w:val="6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pacing w:val="-62"/>
          <w:sz w:val="66"/>
          <w:szCs w:val="66"/>
        </w:rPr>
      </w:pPr>
      <w:r>
        <w:rPr>
          <w:rFonts w:ascii="黑体;SimHei" w:hAnsi="黑体;SimHei" w:eastAsia="黑体;SimHei"/>
          <w:spacing w:val="-62"/>
          <w:sz w:val="66"/>
          <w:szCs w:val="66"/>
        </w:rPr>
        <w:t>黑龙江省人力资源和社会保障厅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-62"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-6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仿宋_GB2312" w:eastAsia="楷体_GB2312"/>
          <w:sz w:val="32"/>
        </w:rPr>
        <w:t>黑青联字</w:t>
      </w:r>
      <w:r>
        <w:rPr>
          <w:rFonts w:eastAsia="楷体_GB2312" w:cs="仿宋_GB2312" w:ascii="楷体_GB2312" w:hAnsi="楷体_GB2312"/>
          <w:sz w:val="32"/>
        </w:rPr>
        <w:t>[2013]7</w:t>
      </w:r>
      <w:r>
        <w:rPr>
          <w:rFonts w:ascii="楷体_GB2312" w:hAnsi="楷体_GB2312" w:cs="仿宋_GB2312" w:eastAsia="楷体_GB2312"/>
          <w:sz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——————————</w:t>
      </w:r>
      <w:r>
        <w:rPr>
          <w:rFonts w:eastAsia="黑体;SimHei" w:cs="黑体;SimHei" w:ascii="黑体;SimHei" w:hAnsi="黑体;SimHei"/>
          <w:sz w:val="44"/>
          <w:szCs w:val="44"/>
        </w:rPr>
        <w:t>★</w:t>
      </w:r>
      <w:r>
        <w:rPr>
          <w:rFonts w:eastAsia="黑体;SimHei" w:cs="黑体;SimHei" w:ascii="黑体;SimHei" w:hAnsi="黑体;SimHei"/>
          <w:b/>
          <w:sz w:val="44"/>
          <w:szCs w:val="44"/>
        </w:rPr>
        <w:t>——————————</w:t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20"/>
        <w:jc w:val="center"/>
        <w:textAlignment w:val="auto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全省青年职工</w:t>
      </w:r>
    </w:p>
    <w:p>
      <w:pPr>
        <w:pStyle w:val="Normal"/>
        <w:widowControl w:val="false"/>
        <w:spacing w:lineRule="exact" w:line="520"/>
        <w:jc w:val="center"/>
        <w:textAlignment w:val="auto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岗位技能大赛的通知</w:t>
      </w:r>
    </w:p>
    <w:p>
      <w:pPr>
        <w:pStyle w:val="Normal"/>
        <w:widowControl w:val="fals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团市（地）委，绥芬河市团委、人力资源和社会保障局，抚远县团委、人力资源和社会保障局，省直各团委：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激发全省广大青年职工立足本职岗位学习技术的热情，推动群众性岗位练兵活动蓬勃开展，深入实施黑龙江省青工技能提升计划，培养更多的品德高尚、技术精湛、敬业奉献、创先争优的青年人才，组织带领广大青年职工在我省“八大经济区”和“十大工程”建设中创业当先锋、创新做表率、创优争一流，团省委、省人力资源和社会保障厅决定举办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全省青年职工岗位技能大赛。现将有关事宜通知如下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比赛内容</w:t>
      </w:r>
    </w:p>
    <w:p>
      <w:pPr>
        <w:pStyle w:val="Normal"/>
        <w:widowControl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相关厅（局）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公安厅—法律法规及警务实战技能理论测试、信息化应用技能、六四式手枪操作及应用射击、单警装备使用技能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农垦总局—养路工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旅游局—客户、餐饮、调酒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通信管理局—营业员、宽带接入维护、话务员、互联网接入、客服人员综合业务技能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地矿局—物化探、钻探、地质编录、水文环境工程地质、试验测试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海关—进出境旅检岗位基本功</w:t>
      </w:r>
    </w:p>
    <w:p>
      <w:pPr>
        <w:pStyle w:val="Normal"/>
        <w:widowControl w:val="fals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哈尔滨铁路局—铁路供电系统、铁路车务系统、铁路机务系统、铁路工务系统、铁路电务系统、铁路车辆系统</w:t>
      </w:r>
    </w:p>
    <w:p>
      <w:pPr>
        <w:pStyle w:val="Normal"/>
        <w:widowControl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省直企业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一重集团公司—机修钳工、维修电工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航工业哈飞公司—车工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电集团汽轮机公司—电焊工、工具钳工、数控铣工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庆油田公司—钻井、采油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庆石化公司—叉车工、加氢裂化操作工、合成氨操作工、全密度装置操作工</w:t>
      </w:r>
    </w:p>
    <w:p>
      <w:pPr>
        <w:pStyle w:val="Normal"/>
        <w:widowControl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业协会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眼镜协会—眼镜验光员、眼镜定配工、营业员、店长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速记协会—速录师、二手车评估师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比赛时间及地点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技能大赛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启动，各市（地）、省直各相关厅局及企业开展层层选拔赛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前将本行业决赛前五名选手上报大赛组委会办公室（团省委城市青年工作部）。各工种比赛结束后，自行确定召开总结表彰会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形式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大赛为省级二类职业技能竞赛，比赛试题根据各工种《国家职业标准》中高级工的标准命题。为了加强安全生产、节约资源、节能降耗、保护环境等科学素质教育，将其纳入理论考试范围，命题比例占理论考试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大赛分理论考试和技能操作两部分，均采取百分制，其中理论成绩占总成绩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技能操作成绩占总成绩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理论部分按照考核大纲的要求，参赛选手要掌握基本知识、专业知识、安全及工具、设备的使用与维护等相关知识。技能操作部分要求参赛选手熟练掌握其相应等级的上限技能标准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选手条件</w:t>
      </w:r>
    </w:p>
    <w:p>
      <w:pPr>
        <w:pStyle w:val="Normal"/>
        <w:widowControl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相关厅（局）及中省直企业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（含）以下（</w:t>
      </w:r>
      <w:r>
        <w:rPr>
          <w:rFonts w:eastAsia="仿宋_GB2312" w:cs="仿宋_GB2312" w:ascii="仿宋_GB2312" w:hAnsi="仿宋_GB2312"/>
          <w:sz w:val="32"/>
          <w:szCs w:val="32"/>
        </w:rPr>
        <w:t>197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的青年职工均可参赛，现技术等级不限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通用工种技能大赛的选手，可跨地区、跨系统、跨部门参赛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初赛阶段，由各市（地）团委、人力资源和社会保障部门和行业主管部门共同组织实施。决赛阶段，由岗位技能大赛组委会组织实施，具体由大赛行业指导委员会承办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岗位技能大赛决赛选手名额由大赛组委会确定，各市（地）行业主管部门填写统一制作的决赛登记表后，上报技能大赛行业指导委员会认可。</w:t>
      </w:r>
    </w:p>
    <w:p>
      <w:pPr>
        <w:pStyle w:val="Normal"/>
        <w:widowControl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非公企业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（含）以下（</w:t>
      </w:r>
      <w:r>
        <w:rPr>
          <w:rFonts w:eastAsia="仿宋_GB2312" w:cs="仿宋_GB2312" w:ascii="仿宋_GB2312" w:hAnsi="仿宋_GB2312"/>
          <w:sz w:val="32"/>
          <w:szCs w:val="32"/>
        </w:rPr>
        <w:t>197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的青年职工均可参赛，现技术等级不限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者可以单位或个人名义直接报名，将报名表及参赛选手材料直接送至所在市（地）团委城市部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者须填写选手报名表一式两份（见附件），并附本人近期一寸免冠照片三张及身份证原件、复印件（身份证原件审核后交还本人）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初赛、决赛由各市（地）团委、人力资源和社会保障部门共同组织实施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励办法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岗位技能大赛决赛中获各工种比赛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的选手，由团省委、省人力资源和社会保障厅联合授予“全省杰出青年岗位能手”称号。对参加岗位技能大赛决赛获得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的选手，由团省委、省人力资源和社会保障厅联合授予“全省优秀青年岗位能手”称号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凡属《中华人民共和国职业分类大典》范围的工种，此次大赛获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的选手，理论和实际操作合格者，由省人力资源和社会保障厅破格晋升技师职业资格，对已具有技师职业资格的，晋升高级技师资格。获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的选手，理论、实际操作合格者，技术等级在现有基础上晋升一级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大赛设有优秀组织奖，对积极做好各项赛事组织工作的基层单位给予表彰奖励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领导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大赛组织领导，成立技能大赛组委会。组委会下设办公室（设在团省委城市青年工作部），负责技能大赛的组织、协调、联络、宣传等工作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下设行业指导委员会，由有关行业主管厅局负责同志组成，负责本行业各工种比赛的组织实施。行业指导委员会下设办公室（设在该行业主管厅局直属机关党委或政工处、人劳处、基层指导处、教育处等职能处室），负责做好本行业技能大赛的组织实施。行业指导委员会负责聘请各工种的专家组成评比委员会，负责大赛的命题、考试、评比等各项工作。各工种比赛均按照国家颁发的《国家职业标准》中规定的范围命题，不在《国家职业标准》中的工种，由大赛评比委员会自行命题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有关要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抓住契机，组织广大青年职工踊跃参赛。要把这次大赛作为提高青年职工技能的有利契机，组织各行业青年职工踊跃参赛，进一步激发青年职工学习技术的积极性，在各行业青年职工中掀起学技术、练本领的热潮，助力我省经济更好更快发展，在“八大经济区”和“十大工程”建设中做出积极贡献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领导，精心组织实施。要成立相应的领导机构，明确专人负责；协调有关部门，密切配合，共同做好大赛的组织实施；制定奖励办法，确定奖励标准，兑现奖励政策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要制定方案，分解任务，有计划、有步骤地开展活动。各地、各行业要从实际出发，组织开展好基层的青年岗位技能大赛，把最优秀的选手选拔出来，参加全省的技能大赛。要由各行业主管部门牵头，分别研究、制定本行业技能大赛方案，对本行业的技能大赛做出具体的规划、安排，并抓好组织实施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强化宣传，为大赛创造良好的社会氛围。要积极协调各新闻单位，通过报纸、电台、电视台、互联网等新闻宣传媒介，对青年岗位技能大赛进行广泛宣传。同时要注意搞好信息反馈，及时向大赛组委会报送信息，充分反映各地、各行业大赛的进展情况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省委城市青年工作部联系电话：</w:t>
      </w:r>
      <w:r>
        <w:rPr>
          <w:rFonts w:eastAsia="仿宋_GB2312" w:cs="仿宋_GB2312" w:ascii="仿宋_GB2312" w:hAnsi="仿宋_GB2312"/>
          <w:sz w:val="32"/>
          <w:szCs w:val="32"/>
        </w:rPr>
        <w:t>0451-53643201</w:t>
      </w:r>
      <w:r>
        <w:rPr>
          <w:rFonts w:ascii="仿宋_GB2312" w:hAnsi="仿宋_GB2312" w:cs="仿宋_GB2312" w:eastAsia="仿宋_GB2312"/>
          <w:sz w:val="32"/>
          <w:szCs w:val="32"/>
        </w:rPr>
        <w:t>；联系人：陈永存、侯宜辰。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13</w:t>
      </w:r>
      <w:r>
        <w:rPr>
          <w:rFonts w:ascii="仿宋_GB2312" w:hAnsi="仿宋_GB2312" w:cs="仿宋_GB2312" w:eastAsia="仿宋_GB2312"/>
          <w:sz w:val="32"/>
          <w:szCs w:val="32"/>
        </w:rPr>
        <w:t>年全省青年职工岗位技能大赛组织机构</w:t>
      </w:r>
    </w:p>
    <w:p>
      <w:pPr>
        <w:pStyle w:val="Normal"/>
        <w:widowControl w:val="fals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及成员名单</w:t>
      </w:r>
    </w:p>
    <w:p>
      <w:pPr>
        <w:pStyle w:val="Normal"/>
        <w:widowControl w:val="fals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3</w:t>
      </w:r>
      <w:r>
        <w:rPr>
          <w:rFonts w:ascii="仿宋_GB2312" w:hAnsi="仿宋_GB2312" w:cs="仿宋_GB2312" w:eastAsia="仿宋_GB2312"/>
          <w:sz w:val="32"/>
          <w:szCs w:val="32"/>
        </w:rPr>
        <w:t>年全省进城务工青年技能大赛选手报名表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共青团黑龙江省委员会     黑龙江省人力资源和社会保障厅</w:t>
      </w:r>
    </w:p>
    <w:p>
      <w:pPr>
        <w:pStyle w:val="Normal"/>
        <w:widowControl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20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80"/>
        <w:ind w:right="32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共青团黑龙江省委办公室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spacing w:lineRule="exact" w:line="200"/>
        <w:ind w:right="318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pacing w:lineRule="exact" w:line="560"/>
        <w:textAlignment w:val="auto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pacing w:lineRule="exact" w:line="560"/>
        <w:textAlignment w:val="auto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全省青年职工岗位技能大赛</w:t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组织机构及成员名单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  任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豪岩    团省委书记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绍林    省人力资源和社会保障厅副厅长</w:t>
      </w:r>
    </w:p>
    <w:p>
      <w:pPr>
        <w:pStyle w:val="Normal"/>
        <w:widowControl w:val="false"/>
        <w:spacing w:lineRule="exact" w:line="56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主任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井泉    团省委副巡视员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林    省公安厅党委委员、政治部主任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昊旬    省农垦总局党委委员、副局长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  伟    省旅游局副局长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梁作君    省通信管理局副局长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文祥    省地矿局纪检书记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  放    哈尔滨海关党组成员、副关长兼政治部主任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志学    哈尔滨铁路局党委副书记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子凌    中国第一重型机械集团公司党委副书记</w:t>
      </w:r>
    </w:p>
    <w:p>
      <w:pPr>
        <w:pStyle w:val="Normal"/>
        <w:widowControl w:val="fals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李月明    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中航工业哈飞公司党委副书记、纪委书记、工会主席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军    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哈电集团哈尔滨汽轮机厂有限责任公司党委书记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昆    大庆油田公司党委副书记、纪委书记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东军    大庆石化公司党委副书记、纪委书记、工会主席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利国    省眼镜行业协会会长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国良    哈尔滨市速记协会常务会长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领导小组办公室</w:t>
      </w:r>
    </w:p>
    <w:p>
      <w:pPr>
        <w:pStyle w:val="Normal"/>
        <w:widowControl w:val="false"/>
        <w:spacing w:lineRule="exact" w:line="56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  任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江涛    团省委城市青年工作部部长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国忠    省人力资源和社会保障厅职业能力建设处处长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辉    省职业技能鉴定指导中心主任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  员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永存    团省委城市青年工作部副部长</w:t>
      </w:r>
    </w:p>
    <w:p>
      <w:pPr>
        <w:pStyle w:val="Normal"/>
        <w:widowControl w:val="fals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姚建华    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省人力资源和社会保障厅职业能力建设处副处长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  斌    省职业技能鉴定指导中心质量督导科科长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宜辰    团省委城市青年工作部主任科员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/>
        <w:textAlignment w:val="auto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500" w:before="0" w:after="156"/>
        <w:jc w:val="center"/>
        <w:textAlignment w:val="auto"/>
        <w:rPr/>
      </w:pPr>
      <w:r>
        <w:rPr/>
        <w:t>2013</w:t>
      </w:r>
      <w:r>
        <w:rPr/>
        <w:t>年全省进城务工青年技能大赛选手报名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08"/>
        <w:gridCol w:w="1243"/>
        <w:gridCol w:w="1233"/>
        <w:gridCol w:w="492"/>
        <w:gridCol w:w="192"/>
        <w:gridCol w:w="1260"/>
        <w:gridCol w:w="611"/>
        <w:gridCol w:w="1642"/>
      </w:tblGrid>
      <w:tr>
        <w:trPr>
          <w:trHeight w:val="527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工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 w:before="0" w:after="120"/>
              <w:ind w:left="420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寸免冠照片</w:t>
            </w:r>
          </w:p>
        </w:tc>
      </w:tr>
      <w:tr>
        <w:trPr>
          <w:trHeight w:val="509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职业</w:t>
            </w:r>
          </w:p>
          <w:p>
            <w:pPr>
              <w:pStyle w:val="TextBodyIndent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工种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技术等级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简历：</w:t>
            </w:r>
          </w:p>
        </w:tc>
      </w:tr>
      <w:tr>
        <w:trPr>
          <w:trHeight w:val="3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 w:before="0" w:after="120"/>
              <w:ind w:left="0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团委推荐意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spacing w:lineRule="exact" w:line="500" w:before="0" w:after="12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 w:before="0" w:after="120"/>
              <w:ind w:left="0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赛组委会意见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69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.2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71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.35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/>
      <w:color w:val="000000"/>
      <w:sz w:val="21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/>
      <w:color w:val="000000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1:00Z</dcterms:created>
  <dc:creator>陈永存</dc:creator>
  <dc:description/>
  <cp:keywords/>
  <dc:language>en-US</dc:language>
  <cp:lastModifiedBy>微软用户</cp:lastModifiedBy>
  <dcterms:modified xsi:type="dcterms:W3CDTF">2013-04-08T07:41:00Z</dcterms:modified>
  <cp:revision>2</cp:revision>
  <dc:subject/>
  <dc:title>关于开展2013年全省青年职工岗位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