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color w:val="FF0000"/>
          <w:sz w:val="32"/>
          <w:szCs w:val="21"/>
        </w:rPr>
      </w:pPr>
      <w:r>
        <w:rPr>
          <w:rFonts w:eastAsia="黑体" w:cs="宋体" w:ascii="宋体" w:hAnsi="宋体"/>
          <w:color w:val="FF0000"/>
          <w:sz w:val="32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66775</wp:posOffset>
            </wp:positionH>
            <wp:positionV relativeFrom="page">
              <wp:posOffset>913130</wp:posOffset>
            </wp:positionV>
            <wp:extent cx="5866765" cy="15494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  <w:lang w:val="en-US" w:eastAsia="zh-CN"/>
        </w:rPr>
        <w:t>51</w:t>
      </w:r>
      <w:r>
        <w:rPr>
          <w:rFonts w:ascii="宋体" w:hAnsi="宋体" w:cs="宋体"/>
          <w:sz w:val="28"/>
          <w:szCs w:val="28"/>
        </w:rPr>
        <w:t>期</w:t>
      </w:r>
    </w:p>
    <w:p>
      <w:pPr>
        <w:pStyle w:val="Normal"/>
        <w:ind w:left="21" w:hanging="202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377190</wp:posOffset>
                </wp:positionV>
                <wp:extent cx="5467350" cy="635"/>
                <wp:effectExtent l="635" t="14605" r="635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673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9.7pt" to="418.45pt,29.7pt" ID="Line 3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 xml:space="preserve">共青团森工总局委员会办公室                  </w:t>
      </w:r>
      <w:r>
        <w:rPr>
          <w:rFonts w:cs="宋体" w:ascii="宋体" w:hAnsi="宋体"/>
          <w:sz w:val="28"/>
          <w:szCs w:val="28"/>
        </w:rPr>
        <w:t xml:space="preserve">2015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铭记历史、缅怀先烈、珍爱和平、开创未来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弘扬伟大的抗战精神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100</wp:posOffset>
            </wp:positionH>
            <wp:positionV relativeFrom="paragraph">
              <wp:posOffset>855345</wp:posOffset>
            </wp:positionV>
            <wp:extent cx="2992755" cy="300799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，是中国首个法定的“</w:t>
      </w:r>
      <w:hyperlink r:id="rId4" w:tgtFrame="_blank">
        <w:r>
          <w:rPr>
            <w:rStyle w:val="InternetLink"/>
            <w:sz w:val="32"/>
            <w:szCs w:val="32"/>
          </w:rPr>
          <w:t>中国人民抗日战争胜利纪念日</w:t>
        </w:r>
      </w:hyperlink>
      <w:r>
        <w:rPr>
          <w:sz w:val="32"/>
          <w:szCs w:val="32"/>
        </w:rPr>
        <w:t>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。在这个庄严的时刻，森工青年向所有参加抗日战争的中国军人，向所有为抗战胜利建立卓著功勋的中华儿女表示崇高敬意！向在中国人民抗日战争中英勇献身的英烈们表示深切怀念！向惨遭侵略者杀戮的无辜死难者表示沉痛哀悼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kern w:val="0"/>
          <w:sz w:val="32"/>
          <w:szCs w:val="32"/>
          <w:lang w:val="en-US" w:eastAsia="zh-CN" w:bidi="ar-SA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中国人民抗日战争是世界反法西斯战争的重要组成部分，半个多世纪前那场慷慨悲壮的反法西斯战争中，中国人民抗日战争开始最早、持续时间最长，成为世界反法西斯战争的东方主战场，以巨大的牺牲为祖国、为民族、为世界作出了不可磨灭的贡献。中国抗日战争的胜利，是近代以来中国人民反抗外敌入侵第一次取得完全的胜利。这场彻彻底底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的胜利，捍卫了国家主权，促进了中华民族的伟大觉醒，加快了中国革命的历史进程，成为中华民族走向复兴的伟大转折点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kern w:val="0"/>
          <w:sz w:val="32"/>
          <w:szCs w:val="32"/>
          <w:lang w:val="en-US" w:eastAsia="zh-CN" w:bidi="ar-SA"/>
        </w:rPr>
      </w:pPr>
      <w:r>
        <w:rPr>
          <w:rFonts w:cs="宋体"/>
          <w:kern w:val="0"/>
          <w:sz w:val="32"/>
          <w:szCs w:val="32"/>
          <w:lang w:val="en-US" w:eastAsia="zh-CN" w:bidi="ar-SA"/>
        </w:rPr>
        <w:t xml:space="preserve">     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这场伟大的胜利是以爱国主义为核心的中华民族精神的集中迸发。天下兴亡、匹夫有责的爱国情怀；视死如归、宁死不屈的民族气节；不畏强暴、血战到底的英雄气概；百折不挠、坚忍不拔的必胜信念，在</w:t>
      </w:r>
      <w:r>
        <w:rPr>
          <w:rFonts w:cs="宋体"/>
          <w:kern w:val="0"/>
          <w:sz w:val="32"/>
          <w:szCs w:val="32"/>
          <w:lang w:val="en-US" w:eastAsia="zh-CN" w:bidi="ar-SA"/>
        </w:rPr>
        <w:t>14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年的抗战斗争史上被淋漓展现，无数中华儿女奋起抗争、前赴后继，面对死亡的威胁义无反顾，面对敌人的炮火前进，前进，前进进…… 用鲜血和生命筑起一座抵御侵略者的钢铁长城，用鲜血和生命铸就了超越时空伟大的抗战精神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kern w:val="0"/>
          <w:sz w:val="32"/>
          <w:szCs w:val="32"/>
          <w:lang w:val="en-US" w:eastAsia="zh-CN" w:bidi="ar-SA"/>
        </w:rPr>
      </w:pPr>
      <w:r>
        <w:rPr>
          <w:rFonts w:cs="宋体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历史的硝烟已经散去，我们纪念这场伟大的胜利，目的是铭记历史，知道落后就要挨打，自强才能自立，发展才是硬道理；目的是缅怀先烈，祭奠先贤，知道什么样的英雄才能够永垂不朽；目的是珍爱和平，维护和平，更要学会捍卫和平的本领；目的是开创未来，大力弘扬伟大的抗战精神，为实现中华民族伟大复兴的中国梦而勇往直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/>
      </w:pPr>
      <w:r>
        <w:rPr>
          <w:rFonts w:cs="宋体" w:ascii="宋体" w:hAnsi="宋体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士不可以不弘毅，任重而道远。今天，我们比历史上任何时期都更接近中华民族伟大复兴的目标，国家的前途，民族的命运，人民的幸福是一代青年的责任与担当，我们要紧跟时代，珍惜韶华，志存高远，</w:t>
      </w:r>
      <w:r>
        <w:rPr>
          <w:sz w:val="32"/>
          <w:szCs w:val="32"/>
        </w:rPr>
        <w:t>更要锤炼自我，提升本领，担当有为，在火热的青春中放飞人生梦想，在拼搏的青春中成就事业华章。</w:t>
      </w:r>
      <w:r>
        <w:rPr>
          <w:color w:val="333333"/>
          <w:sz w:val="32"/>
          <w:szCs w:val="32"/>
        </w:rPr>
        <w:t>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HTMLCharChar">
    <w:name w:val="HTML 预设格式 Char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aike.haosou.com/doc/703878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ding</cp:lastModifiedBy>
  <cp:lastPrinted>2015-08-26T11:13:00Z</cp:lastPrinted>
  <dcterms:modified xsi:type="dcterms:W3CDTF">2015-09-01T07:34:5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