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红领巾集结号论坛使用说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欢迎各位辅导员、少先队员、少先队工作者加入红领巾集结号大家庭，红领巾集结号作为全国少工委的网上工作平台，目前有很多在线征集活动是在论坛开展的。那么论坛应该如何使用呢？现做简单说明如下，希望可以帮助大家更好的开展活动，宣传学校的少先队工作。</w:t>
      </w:r>
    </w:p>
    <w:p>
      <w:pPr>
        <w:pStyle w:val="Normal"/>
        <w:ind w:firstLine="42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首先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论坛地址：</w:t>
      </w:r>
      <w:hyperlink r:id="rId2"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http://bbs.k618.cn/</w:t>
        </w:r>
      </w:hyperlink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此为未来网论坛的全站地址，大家在未来网首页也可以找到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在这个页面上我们可以看到（首先需要大家先注册一个论坛账号，这个账号目前可以参与大部分“红领巾集结号”的活动。如果之前账号密码全部忘记了，可以重新注册申请）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8542655" cy="508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如我红框标出的“红领巾集结号”版块，是我们的官方版块，大家参与活动，上传内容需要在此版块进行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6990080" cy="3437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版块下有诸多栏目，大家根据自己需要分享的内容，选择栏目上传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下面我简单说一下如何上传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大家点击进入一个版块，我以少先队工作园地为例：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7504430" cy="6799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会看到如下页面，“少先队工作园”地版块是个三级版块，其下还有子栏目，大家选择栏目的方法同样，点击图标即可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6913880" cy="1781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可以注意到，有一个黄色的发帖按钮（篮框标出的是栏目分类），这个按钮就是上传内容按钮，大家单击，进行内容上传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828165" cy="1618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鼠标悬停在发帖上，可以看到有几项下拉选项，我们这里先只说明“发布帖子”其余项目大家有时间可以自己研究下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7837805" cy="5380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点击发帖进入如上的编辑框，这个编辑框就是大家进行上传操作的平台。我这里说明主要功能。</w:t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字内容的上传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7894955" cy="4752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首先在红色框中键入内容，即您要发布的文字内容，蓝色框为标题，（绿色框的分类可以选择也可以不选，这个不影响发布），</w:t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图片内容的上传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大家都说图文并茂，怎么能没有图片呢？不少辅导员都疑惑如何上传图片，下面我简单介绍下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9361805" cy="4247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可以看到编辑框中，有一个图像按钮（红框），大家单击按钮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2294870" cy="4114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48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可以看到蓝色框中的选择文件上传按钮，大家单击。会出现一个弹出框如下图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0533380" cy="4218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color w:val="FF0000"/>
          <w:lang w:eastAsia="zh-CN"/>
        </w:rPr>
      </w:pPr>
      <w:r>
        <w:rPr>
          <w:lang w:eastAsia="zh-CN"/>
        </w:rPr>
        <w:t>这是您的电脑系统，在您的系统内容选择您需要上传的图片内容单击保存</w:t>
      </w:r>
      <w:r>
        <w:rPr>
          <w:color w:val="FF0000"/>
          <w:lang w:eastAsia="zh-CN"/>
        </w:rPr>
        <w:t>（图片文件大小不能超过</w:t>
      </w:r>
      <w:r>
        <w:rPr>
          <w:color w:val="FF0000"/>
          <w:lang w:val="en-US" w:eastAsia="zh-CN"/>
        </w:rPr>
        <w:t>1M</w:t>
      </w:r>
      <w:r>
        <w:rPr>
          <w:color w:val="FF0000"/>
          <w:lang w:val="en-US" w:eastAsia="zh-CN"/>
        </w:rPr>
        <w:t>，否则会上传失败，大家可以用图片处理工具将图片处理下</w:t>
      </w:r>
      <w:r>
        <w:rPr>
          <w:color w:val="FF0000"/>
          <w:lang w:eastAsia="zh-CN"/>
        </w:rPr>
        <w:t>）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0694670" cy="3752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点击保存后，我们就可以在图片管理中看到，我们需要上传的图片了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4523740" cy="3475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下侧的图片描述选项，是鼠标悬停在图片上的时候显示的文本，大家可以根据需要填写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下一步，我们图片插入到文本编辑器中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7542530" cy="3656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鼠标单击图片，插入到文本中光标闪动的地方。</w:t>
      </w:r>
    </w:p>
    <w:p>
      <w:pPr>
        <w:pStyle w:val="Normal"/>
        <w:ind w:firstLine="420"/>
        <w:jc w:val="both"/>
        <w:rPr>
          <w:lang w:eastAsia="zh-CN"/>
        </w:rPr>
      </w:pPr>
      <w:r>
        <w:rPr/>
        <w:drawing>
          <wp:inline distT="0" distB="0" distL="0" distR="0">
            <wp:extent cx="5523230" cy="3466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完成后单击确定，完成图片上传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9704705" cy="55048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这样，如上图，我们的内容就完整了。但是格式似乎不太满意，我们可以用我们红框标示的几个排版按键，对内容进行排版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在论坛分享文件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Word</w:t>
      </w:r>
      <w:r>
        <w:rPr>
          <w:lang w:val="en-US" w:eastAsia="zh-CN"/>
        </w:rPr>
        <w:t>文档，压缩包</w:t>
      </w:r>
      <w:r>
        <w:rPr>
          <w:lang w:val="en-US" w:eastAsia="zh-CN"/>
        </w:rPr>
        <w:t>...</w:t>
      </w:r>
      <w:r>
        <w:rPr>
          <w:lang w:val="en-US" w:eastAsia="zh-CN"/>
        </w:rPr>
        <w:t>等文件如何分享？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我们可以使用论坛的附件功能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0066020" cy="11334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如我图片中红框中的曲别针按钮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9037955" cy="2723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同上，单击“附件”出现选择按钮，我们点击蓝色按钮，在您的电脑中选择您需要分享的文件（原则上不超过</w:t>
      </w:r>
      <w:r>
        <w:rPr>
          <w:lang w:val="en-US" w:eastAsia="zh-CN"/>
        </w:rPr>
        <w:t>3M</w:t>
      </w:r>
      <w:r>
        <w:rPr>
          <w:lang w:val="en-US" w:eastAsia="zh-CN"/>
        </w:rPr>
        <w:t>，个人建议不要超过</w:t>
      </w:r>
      <w:r>
        <w:rPr>
          <w:lang w:val="en-US" w:eastAsia="zh-CN"/>
        </w:rPr>
        <w:t>1M</w:t>
      </w:r>
      <w:r>
        <w:rPr>
          <w:lang w:eastAsia="zh-CN"/>
        </w:rPr>
        <w:t>）。其实用这个功能我们也可以完成图片的上传。如下图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695315" cy="2361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红框标出的即是需要上传的附件文件（可以是大部分文件格式如</w:t>
      </w:r>
      <w:r>
        <w:rPr>
          <w:lang w:val="en-US" w:eastAsia="zh-CN"/>
        </w:rPr>
        <w:t>word</w:t>
      </w:r>
      <w:r>
        <w:rPr>
          <w:lang w:eastAsia="zh-CN"/>
        </w:rPr>
        <w:t>）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495290" cy="8566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单击插入全部附件，附件内容会自动加入到文本编辑框中，然后点击确定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6428740" cy="8667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如果是图片之外的其他文件，我们点击插入全部附件后会出现这样一个“代码串”这个是正常的，我们不用管它，也不要删除其中的字母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在论坛发布视频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论坛因为系统所限，视频的发布确实差强人意，我们可以用上图中的附件功能发布视频，但是要求文件大小比较小，很多视频无法上传。下面教大家一个方法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1361420" cy="46856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eastAsia="zh-CN"/>
        </w:rPr>
        <w:t>我们可以看到，文本框中有一个“视频”“</w:t>
      </w:r>
      <w:r>
        <w:rPr>
          <w:lang w:val="en-US" w:eastAsia="zh-CN"/>
        </w:rPr>
        <w:t>FLASH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按钮，这两个按钮是可以发布在“优酷”“土豆”“</w:t>
      </w:r>
      <w:r>
        <w:rPr>
          <w:lang w:val="en-US" w:eastAsia="zh-CN"/>
        </w:rPr>
        <w:t>56</w:t>
      </w:r>
      <w:r>
        <w:rPr>
          <w:rFonts w:cs="宋体" w:ascii="宋体" w:hAnsi="宋体"/>
          <w:lang w:eastAsia="zh-CN"/>
        </w:rPr>
        <w:t>”</w:t>
      </w:r>
      <w:r>
        <w:rPr>
          <w:lang w:val="en-US" w:eastAsia="zh-CN"/>
        </w:rPr>
        <w:t>...</w:t>
      </w:r>
      <w:r>
        <w:rPr>
          <w:lang w:val="en-US" w:eastAsia="zh-CN"/>
        </w:rPr>
        <w:t>等视频网站的视频的。这里推荐“</w:t>
      </w:r>
      <w:r>
        <w:rPr>
          <w:lang w:val="en-US" w:eastAsia="zh-CN"/>
        </w:rPr>
        <w:t>FLAS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按钮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大家单击一下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4171315" cy="18948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会看到下框，这个地址哪里获得呢？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以优酷网为例子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0447655" cy="69138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在优酷网的视频播放界面，有一个如何红色框标出的“分享给好友”，大家单击一下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8237855" cy="3447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eastAsia="zh-CN"/>
        </w:rPr>
        <w:t>会有一个下拉框，这里有一个</w:t>
      </w:r>
      <w:r>
        <w:rPr>
          <w:lang w:val="en-US" w:eastAsia="zh-CN"/>
        </w:rPr>
        <w:t>FLASH</w:t>
      </w:r>
      <w:r>
        <w:rPr>
          <w:lang w:val="en-US" w:eastAsia="zh-CN"/>
        </w:rPr>
        <w:t>地址，大家把这个地址复制到我上文说过的那个框中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4438015" cy="2324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之后单击提交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7542530" cy="714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会看到这样一串代码，这就是分享成功了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所以我在这里建议大家将视频上传到一些比较流行的视频网站，之后在分享到论坛。</w:t>
      </w:r>
    </w:p>
    <w:p>
      <w:pPr>
        <w:pStyle w:val="Normal"/>
        <w:ind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如何发布帖子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好了，我们现在的帖子内容有图片，有视频，有文字，可以发布了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9390380" cy="62471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单击，下面的发表帖子，完成发布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发布完成后，会有一个“需要审核”的弹出框，在未来网论坛发布的内容都是需要审核的，请您耐心等待，一般几分钟就可以通过了。</w:t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找到我发的帖子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在论坛发布了好的内容，但是忘记发在哪里了，该如何找到？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0019030" cy="14185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您登陆后，在个人信息栏上，可以看到您的头像（图像为空也没有关系），单击您的头像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9914255" cy="60185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就可以进入您的个人空间了，在个人空间您可以修改自己的资料等操作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1923395" cy="11042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33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们可以看到个人空间中有一个主题选项，大家单击主题选项。就可以看到您之前发布的内容了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4" w:space="0" w:color="000000"/>
        </w:pBdr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结语：论坛这个系统，是一个使用时间很长的系统，功能比较完善，但是操作上可能还不够人性化，所以请大家耐心一些，还会发现很多有趣的功能。总之大家还有问题可以随时联系我们的管理员，会为您内心解答，帮助各位辅导员更好的完成工作！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23526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618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g1991227</dc:creator>
  <dc:description/>
  <dc:language>en-US</dc:language>
  <cp:lastModifiedBy>yang1991227</cp:lastModifiedBy>
  <dcterms:modified xsi:type="dcterms:W3CDTF">2014-10-23T08:20:04Z</dcterms:modified>
  <cp:revision>0</cp:revision>
  <dc:subject/>
  <dc:title>红领巾集结号论坛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