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月全国林业采购经理指数调查通报</w:t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企业采购经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林业采购经理指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网上填报</w:t>
      </w:r>
      <w:r>
        <w:rPr>
          <w:rFonts w:eastAsia="仿宋_GB2312" w:ascii="仿宋_GB2312" w:hAnsi="仿宋_GB2312"/>
          <w:sz w:val="28"/>
          <w:szCs w:val="28"/>
        </w:rPr>
        <w:t>382</w:t>
      </w:r>
      <w:r>
        <w:rPr>
          <w:rFonts w:ascii="仿宋_GB2312" w:hAnsi="仿宋_GB2312" w:eastAsia="仿宋_GB2312"/>
          <w:sz w:val="28"/>
          <w:szCs w:val="28"/>
        </w:rPr>
        <w:t>家企业问卷。现将全国</w:t>
      </w:r>
      <w:r>
        <w:rPr>
          <w:rFonts w:eastAsia="仿宋_GB2312" w:ascii="仿宋_GB2312" w:hAnsi="仿宋_GB2312"/>
          <w:sz w:val="28"/>
          <w:szCs w:val="28"/>
        </w:rPr>
        <w:t>7-12</w:t>
      </w:r>
      <w:r>
        <w:rPr>
          <w:rFonts w:ascii="仿宋_GB2312" w:hAnsi="仿宋_GB2312" w:eastAsia="仿宋_GB2312"/>
          <w:sz w:val="28"/>
          <w:szCs w:val="28"/>
        </w:rPr>
        <w:t>月采购经理调查指数发给你们，同时也将贵地区指数发给你们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请各负责同志将</w:t>
      </w:r>
      <w:r>
        <w:rPr>
          <w:rFonts w:eastAsia="仿宋_GB2312" w:ascii="仿宋_GB2312" w:hAnsi="仿宋_GB2312"/>
          <w:b/>
          <w:sz w:val="28"/>
          <w:szCs w:val="28"/>
        </w:rPr>
        <w:t>7-12</w:t>
      </w:r>
      <w:r>
        <w:rPr>
          <w:rFonts w:ascii="仿宋_GB2312" w:hAnsi="仿宋_GB2312" w:eastAsia="仿宋_GB2312"/>
          <w:b/>
          <w:sz w:val="28"/>
          <w:szCs w:val="28"/>
        </w:rPr>
        <w:t>月份的指数转发到各企业</w:t>
      </w:r>
      <w:r>
        <w:rPr>
          <w:rFonts w:ascii="仿宋_GB2312" w:hAnsi="仿宋_GB2312" w:eastAsia="仿宋_GB2312"/>
          <w:sz w:val="28"/>
          <w:szCs w:val="28"/>
        </w:rPr>
        <w:t>。供企业参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率是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的地区有：河北文安，浙江安吉、江山，广西桂林市，山东茌平、临沂，江苏邳州，龙江森工、百强典型企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经理指数是世界公认的判断行业发展状态的指标。当指数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，说明行业处于发展状态，等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行业为停滞状态，小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行业为衰退状态。因此，采购经理指数调查问卷填报必须严肃认真，千万不能随意填报，更不能由不知情者填报。要求企业具有很强的社会责任感。国家林业局将在第四季度召开各地区负责人会议，并为企业发放“国家林业局采购经理指数调查</w:t>
      </w:r>
      <w:r>
        <w:rPr>
          <w:rFonts w:eastAsia="仿宋_GB2312" w:ascii="仿宋_GB2312" w:hAnsi="仿宋_GB2312"/>
          <w:sz w:val="28"/>
          <w:szCs w:val="28"/>
        </w:rPr>
        <w:t>FPMI</w:t>
      </w:r>
      <w:r>
        <w:rPr>
          <w:rFonts w:ascii="仿宋_GB2312" w:hAnsi="仿宋_GB2312" w:eastAsia="仿宋_GB2312"/>
          <w:sz w:val="28"/>
          <w:szCs w:val="28"/>
        </w:rPr>
        <w:t>重点企业”招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组织专家对指数解读还需要数月企业填报实践。请各企业负责同志认真抓好下月填报工作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林业局采购经理指数办公室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本指数只限内部传阅，请勿对外</w:t>
      </w:r>
      <w:r>
        <w:br w:type="page"/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 xml:space="preserve">1   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305"/>
        <w:gridCol w:w="1219"/>
        <w:gridCol w:w="1134"/>
        <w:gridCol w:w="992"/>
        <w:gridCol w:w="1020"/>
        <w:gridCol w:w="1021"/>
      </w:tblGrid>
      <w:tr>
        <w:trPr>
          <w:trHeight w:val="34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林业行业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林业企业综合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林业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0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.9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2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9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89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4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胶合板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胶合板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5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.9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4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8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2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刨花板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刨花板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9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3.33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9.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0.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20.83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5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8.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3.33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木地板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木地板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33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1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1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6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纤维板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纤维板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5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9.7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6.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9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9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8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2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72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72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细工木板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细工木板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7.7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木门窗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木门窗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3.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5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1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.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1.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8.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76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5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7.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9.4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5.28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9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1.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1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17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木质家具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木质家具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9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2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4.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7.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造纸企业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造纸企业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4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3.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6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3.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竹产品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竹产品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9.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.8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8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4.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1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9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1.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2.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.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6.25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3.75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指接板指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全国指接板采购经理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8.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6.32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生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6.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订单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4.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7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库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.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3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7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雇员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0.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2.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4.74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Cs w:val="21"/>
              </w:rPr>
              <w:t>供货指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72.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47.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4"/>
                <w:szCs w:val="24"/>
              </w:rPr>
              <w:t>57.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制造业采购经理指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417"/>
        <w:gridCol w:w="1134"/>
        <w:gridCol w:w="1134"/>
        <w:gridCol w:w="1134"/>
      </w:tblGrid>
      <w:tr>
        <w:trPr>
          <w:trHeight w:val="6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调查单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2013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7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8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9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10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11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12</w:t>
            </w: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物流协会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1.0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Arial Unicode MS;宋体"/>
                <w:kern w:val="0"/>
                <w:sz w:val="24"/>
                <w:szCs w:val="24"/>
              </w:rPr>
              <w:t>汇丰银行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4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Arial Unicode MS;宋体" w:hAnsi="Arial Unicode MS;宋体" w:eastAsia="Arial Unicode MS;宋体" w:cs="Arial Unicode MS;宋体"/>
                <w:kern w:val="0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24"/>
                <w:szCs w:val="24"/>
              </w:rPr>
              <w:t>5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0:00Z</dcterms:created>
  <dc:creator>maoyx</dc:creator>
  <dc:description/>
  <dc:language>en-US</dc:language>
  <cp:lastModifiedBy>dell</cp:lastModifiedBy>
  <dcterms:modified xsi:type="dcterms:W3CDTF">2014-02-21T00:59:45Z</dcterms:modified>
  <cp:revision>2</cp:revision>
  <dc:subject/>
  <dc:title>12月全国林业采购经理指数调查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